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первичного профсоюз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668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анова Регина Али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4" descr="https://edu.tatar.ru/upload/anketas/43529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0" cy="2540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председ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ргеева Валентина Леон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 -массов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а Гулия Агзаматди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охране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Эльмира Ирек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боте с ветера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а Еле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ый с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ятова Резеда Гильмутди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7:00Z</dcterms:created>
  <dc:creator>Администратор</dc:creator>
  <dc:description/>
  <cp:keywords/>
  <dc:language>en-US</dc:language>
  <cp:lastModifiedBy>User</cp:lastModifiedBy>
  <cp:lastPrinted>2022-08-12T11:16:00Z</cp:lastPrinted>
  <dcterms:modified xsi:type="dcterms:W3CDTF">2025-01-10T10:23:00Z</dcterms:modified>
  <cp:revision>5</cp:revision>
  <dc:subject/>
  <dc:title/>
</cp:coreProperties>
</file>